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nsøgningsskema for Satspuljeprojekt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32"/>
        </w:rPr>
        <w:t>”</w:t>
      </w:r>
      <w:r>
        <w:rPr>
          <w:rFonts w:cs="Verdana" w:ascii="Verdana" w:hAnsi="Verdana"/>
          <w:b/>
          <w:szCs w:val="26"/>
        </w:rPr>
        <w:t>Styrket sundhedsindsats for socialt udsatte og sårbare grupper</w:t>
      </w:r>
      <w:r>
        <w:rPr>
          <w:rFonts w:cs="Verdana" w:ascii="Verdana" w:hAnsi="Verdana"/>
          <w:b/>
          <w:sz w:val="28"/>
          <w:szCs w:val="32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6"/>
        </w:rPr>
      </w:pPr>
      <w:r>
        <w:rPr>
          <w:rFonts w:cs="Verdana" w:ascii="Verdana" w:hAnsi="Verdana"/>
          <w:b/>
          <w:sz w:val="28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  <w:t>Tema: Fremme af mental sundhed og trivsel blandt skolebørn</w:t>
      </w:r>
    </w:p>
    <w:p>
      <w:pPr>
        <w:pStyle w:val="Normal"/>
        <w:jc w:val="center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ålgruppe: Børn og unge i 6-15 års alderen med trivselsproblemer eller med risiko for udvikling af trivselsprobleme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</w:r>
    </w:p>
    <w:p>
      <w:pPr>
        <w:pStyle w:val="Normal"/>
        <w:ind w:left="2608" w:firstLine="1304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ist for indsendelse af </w:t>
              <w:br/>
              <w:t>ansøgn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ind w:left="1304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5. juni 2012 kl. 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emaet sendes til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sura@sst.dk</w:t>
              </w:r>
            </w:hyperlink>
            <w:r>
              <w:rPr>
                <w:rFonts w:cs="Verdana" w:ascii="Verdana" w:hAnsi="Verdana"/>
                <w:b w:val="false"/>
                <w:sz w:val="20"/>
              </w:rPr>
              <w:t xml:space="preserve"> eller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ndhedsstyrels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nde Ramm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xel Heides gade 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00 København S</w:t>
            </w:r>
          </w:p>
          <w:p>
            <w:pPr>
              <w:pStyle w:val="Normal"/>
              <w:ind w:left="130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nden skemaet udfyldes, læses ”Vejledning til ansøgning for styrket sundhedsindsats for socialt udsatte og sårbare grupper – fremme af mentalt sundhed og trivsel blandt skolebørn”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Vejledningen skal følges og alle rubrikker besvare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om bilag vedlægges følgend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/>
      </w:pPr>
      <w:r>
        <w:rPr>
          <w:rFonts w:cs="Verdana" w:ascii="Verdana" w:hAnsi="Verdana"/>
          <w:sz w:val="20"/>
        </w:rPr>
        <w:t>Bilag 1:</w:t>
        <w:tab/>
        <w:t>Dokumentation for eventuelle partnerskaber.</w:t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1: Ansøgningsskema til projektstø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Styrket sundhedsindsats for socialt udsatte og sårbare grupper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6534"/>
      </w:tblGrid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2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n på projektled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lf. nr.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vn på projektets juridisk ansvarlige person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lf.nr.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ontaktpers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øgers personlige underskrift (ikke med sort skrift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d: 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krift: 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o: ___/___2012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lederens uddannelse, baggrund, erfaring og kompetenc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oler, der indgår i partnerskab skal angive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giv hvilken evidensbaseret indsats, der arbejdes med - herunder dokumentation på opbakning fra min. 80% af lærerne for at arbejde med indsatsen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s o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partners forudsætninger for at gennemføre projekt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varighed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et forventes igangsat ____/____2012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 afsluttet ____ /___ /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 ansøges om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 kr. (jævnfør budgetskema)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 der ansøgt eller bevilget økonomisk støtte fra anden sid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 er ansøgt om økonomisk støtte h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 er bevilget økonomisk støtte fr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går der egenfinansiering i projekt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Hvis svaret er ja til spørgsmål 8 eller spørgsmål 9, hvad er da projektets samlede budg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dligere bevilget støtte fra Sundhedsstyrelsen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titel / bevilget beløb / årstal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v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2: Projektbeskrivelsesske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Styrket sundhedsindsats for socialt udsatte og sårbare grupper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975"/>
        <w:gridCol w:w="6202"/>
      </w:tblGrid>
      <w:tr>
        <w:trPr>
          <w:trHeight w:val="89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giv hvilken indgang til projektet, der ansøges om midler til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kole(r)/kommune, der ikke tidligere har arbejdet med evidensbaserede trivselsindsatser</w:t>
            </w:r>
          </w:p>
          <w:p>
            <w:pPr>
              <w:pStyle w:val="Normal"/>
              <w:ind w:left="294" w:hanging="29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294" w:hanging="29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kole(r)/kommune, der tidligere har arbejdet med evidensbaserede trivselsindsats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Baggrund og vision for projektet: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Overordnet mål –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under sundhedsfremmeperspektiv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må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kring af kompetencer hos fagpersonal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vilke personalegrupper skal efteruddannes, hvad skal de efteruddannes i, og hvor mange skal efteruddanne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tiviteter og metod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vilke indsatser iværksættes, hvilke redskaber udvikles og hvem skal bidrage til udviklingen af værktøjer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vordan forventes indsatsen at styrke samarbejdet mellem relevante kommunale forvaltningsområder og styrke samspillet mellem forskellige aktører/faggrupper?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ation og afrapportering af indsats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forankr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organisering og bemand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dspla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et forventes igangsat: _________ </w:t>
              <w:br/>
              <w:t>og afsluttet: 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iv en plan for hvert finanså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3: Budget for hele projektperio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Styrket sundhedsindsats for socialt udsatte og sårbare grupper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0"/>
        <w:gridCol w:w="1630"/>
        <w:gridCol w:w="1630"/>
        <w:gridCol w:w="1630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. 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Regnskabsansvarli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Navn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lf.nr.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Reviso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ktivitetsom-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ng (antal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tal og sa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øb i k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Projektledelse/-deltag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 Uddannelse, kurser o.lig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 Løntimer til skolens ansatte og evt. andre ressourceperson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 Rejser og transport inkl. opholdsudgift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 Serviceydels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 Administration, revisi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 And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 Evt. egenfinansierin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NSØGT BELØB I AL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985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B. Der kan ikke ansøges om midler til særskilt ekstern evaluering, da Sundhedsstyrelsen forestår en ekstern, tværgående evaluering af den samlede pulje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ema 4: Budget for hvert å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  <w:sz w:val="20"/>
        </w:rPr>
        <w:t>Styrket sundhedsindsats for socialt udsatte og sårbare grupper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55"/>
        <w:gridCol w:w="1656"/>
        <w:gridCol w:w="956"/>
        <w:gridCol w:w="1656"/>
        <w:gridCol w:w="956"/>
        <w:gridCol w:w="1657"/>
        <w:gridCol w:w="956"/>
        <w:gridCol w:w="1657"/>
        <w:gridCol w:w="956"/>
        <w:gridCol w:w="1657"/>
      </w:tblGrid>
      <w:tr>
        <w:trPr>
          <w:trHeight w:val="3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ets titel:</w:t>
            </w:r>
          </w:p>
        </w:tc>
        <w:tc>
          <w:tcPr>
            <w:tcW w:w="1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mlet beløb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</w:t>
              <w:softHyphen/>
              <w:softHyphen/>
              <w:softHyphen/>
              <w:t>sty</w:t>
              <w:softHyphen/>
              <w:t>rel</w:t>
              <w:softHyphen/>
              <w:t>s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</w:t>
              <w:softHyphen/>
              <w:t>styrels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-styrels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-styrels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-styrelse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jektledelse/- </w:t>
              <w:br/>
              <w:t>deltagel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ddannelse, kurser, o.lig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øntimer til skolens ansatte og evt. andre ressource-person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jser og transport inkl. opholdsudgift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viceydels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ministration og revis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d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al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985" w:gutter="0" w:header="709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05pt;margin-top:33.2pt;width:216pt;height:52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78689653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8pt;margin-top:33.95pt;width:216pt;height:52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757103691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05pt;margin-top:33.2pt;width:216pt;height:52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776253286" r:id="rId1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8pt;margin-top:33.95pt;width:216pt;height:52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4432264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8"/>
      <w:szCs w:val="18"/>
    </w:rPr>
  </w:style>
  <w:style w:type="character" w:styleId="KommentartekstTegn">
    <w:name w:val="Kommentartekst Tegn"/>
    <w:qFormat/>
    <w:rPr>
      <w:sz w:val="24"/>
      <w:szCs w:val="24"/>
    </w:rPr>
  </w:style>
  <w:style w:type="character" w:styleId="KommentaremneTegn">
    <w:name w:val="Kommentaremne Teg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illedtekst">
    <w:name w:val="Billedtekst"/>
    <w:basedOn w:val="Normal"/>
    <w:next w:val="Normal"/>
    <w:qFormat/>
    <w:pPr/>
    <w:rPr>
      <w:b/>
      <w:bCs/>
      <w:sz w:val="20"/>
    </w:rPr>
  </w:style>
  <w:style w:type="paragraph" w:styleId="Notattekst">
    <w:name w:val="notattekst"/>
    <w:basedOn w:val="Billedtekst"/>
    <w:qFormat/>
    <w:pPr>
      <w:ind w:right="1841" w:hanging="0"/>
    </w:pPr>
    <w:rPr>
      <w:rFonts w:ascii="CG Times (W1);Times New Roman" w:hAnsi="CG Times (W1);Times New Roman" w:cs="CG Times (W1);Times New Roman"/>
      <w:b w:val="false"/>
      <w:bCs w:val="false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mentartekst">
    <w:name w:val="Kommentartekst"/>
    <w:basedOn w:val="Normal"/>
    <w:qFormat/>
    <w:pPr/>
    <w:rPr>
      <w:sz w:val="24"/>
      <w:szCs w:val="24"/>
    </w:rPr>
  </w:style>
  <w:style w:type="paragraph" w:styleId="Kommentaremne">
    <w:name w:val="Kommentaremne"/>
    <w:basedOn w:val="Kommentartekst"/>
    <w:next w:val="Kommentarteks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a@sst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6D0E3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54:00Z</dcterms:created>
  <dc:creator>anma</dc:creator>
  <dc:description/>
  <dc:language>en-US</dc:language>
  <cp:lastModifiedBy>Hanne Vinkel</cp:lastModifiedBy>
  <cp:lastPrinted>2012-04-26T10:29:00Z</cp:lastPrinted>
  <dcterms:modified xsi:type="dcterms:W3CDTF">2012-05-01T12:54:00Z</dcterms:modified>
  <cp:revision>2</cp:revision>
  <dc:subject/>
  <dc:title>Ansøgningsskema for Satspuljeprojekt:</dc:title>
</cp:coreProperties>
</file>